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2x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reicher und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und mittelständisch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gesamt (H.264): 300fps@1080p, 9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 HDD-Tausch, werkzeugfreier Festplatten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, geringe Wärmeentwicklung, lei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MB/s Schreiben, 226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57Z</dcterms:created>
  <dc:creator/>
  <dc:description/>
  <dc:language>en-US</dc:language>
  <cp:lastModifiedBy/>
  <dcterms:modified xsi:type="dcterms:W3CDTF">2025-02-22T1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