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4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UB-PLATE-1x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platte, für 1x Raytec Vario Infrarot, Weißlicht Scheinwerfer I16/W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ie flexible Montage von VARIO Scheinwerfer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en 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nötigt: Wandhalterung VUB-WALL oder Masthalterung VUB-PO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LATE-1X1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OL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universal, für Raytec Vario VUB Montageplat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WAL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universal, fü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5:50:56Z</dcterms:created>
  <dc:creator/>
  <dc:description/>
  <dc:language>en-US</dc:language>
  <cp:lastModifiedBy/>
  <dcterms:modified xsi:type="dcterms:W3CDTF">2025-01-22T15:50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