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1x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1x Raytec Vario Infrarot, Weißlicht Scheinwerfer I16/W1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einen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1X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0:58Z</dcterms:created>
  <dc:creator/>
  <dc:description/>
  <dc:language>en-US</dc:language>
  <cp:lastModifiedBy/>
  <dcterms:modified xsi:type="dcterms:W3CDTF">2024-11-21T14:5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