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64MB Cache, 24/7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Kapazität, SATA mit 6 Gbit/s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timmt auf bis zu 90% Schrei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02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 Rescue Service 2 Yea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wiederherstellungsservice für Seagate Skyhawhk Festplatten, für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 Rescue Service 3 Yea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wiederherstellungsservice für Seagate Skyhawhk Festplatten, für 3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12Z</dcterms:created>
  <dc:creator/>
  <dc:description/>
  <dc:language>en-US</dc:language>
  <cp:lastModifiedBy/>
  <dcterms:modified xsi:type="dcterms:W3CDTF">2025-01-21T13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