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000VX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TB, 64MB Cache, 24/7 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Serie für Überwachungs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Leistung in DVR- und NVR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TB Kapazität, SATA mit 6 Gbit/s, 64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magePerfect firmware für 24/7 Dauer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unterstützte Kameras mit HD 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gestimmt auf bis zu 90% Schreib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e Leistung auch in RAID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8 Laufwerksschäch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Sensor für Rotationsschw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Mio. Stunden MTB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load-Rate von 180 TB/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3-Jahres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024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yHawk Surveilla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bis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 Rescue Service 2 Year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wiederherstellungsservice für Seagate Skyhawhk Festplatten, für 2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 Rescue Service 3 Yea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wiederherstellungsservice für Seagate Skyhawhk Festplatten, für 3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6:10Z</dcterms:created>
  <dc:creator/>
  <dc:description/>
  <dc:language>en-US</dc:language>
  <cp:lastModifiedBy/>
  <dcterms:modified xsi:type="dcterms:W3CDTF">2024-11-21T14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