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SATA mit 6 Gbit/s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timmt auf bis zu 90% Schrei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2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2 Yea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3 Yea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3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03:12Z</dcterms:created>
  <dc:creator/>
  <dc:description/>
  <dc:language>en-US</dc:language>
  <cp:lastModifiedBy/>
  <dcterms:modified xsi:type="dcterms:W3CDTF">2025-02-22T1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