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1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Tag/Nacht Objektiv, Ultra- Weitwinkel, Megapixel, manuell, 1/2,5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1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20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1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6:13Z</dcterms:created>
  <dc:creator/>
  <dc:description/>
  <dc:language>en-US</dc:language>
  <cp:lastModifiedBy/>
  <dcterms:modified xsi:type="dcterms:W3CDTF">2025-01-02T15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