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-8000SATA Purp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 8TB, SATA, 6Gb/s 256MB Cache, 24x7, für Videoüberwachung 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in Überwachungssystemen entwicke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58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02:59Z</dcterms:created>
  <dc:creator/>
  <dc:description/>
  <dc:language>en-US</dc:language>
  <cp:lastModifiedBy/>
  <dcterms:modified xsi:type="dcterms:W3CDTF">2025-01-22T00:0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