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9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1005FBY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TB, 7200RPM, 128MB Cache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Gold Serie für Rechenzentren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igh-End Videoüberwachungs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, 128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x7x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6 und mehr Laufwerkschächte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Belastbarkeit bis 550 TB pro 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bis zu 2,5 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ieSeal Technologie (Helium befüll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eingeschränkt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201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Go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ndelgeschwindig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0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bis 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05FBY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7:56Z</dcterms:created>
  <dc:creator/>
  <dc:description/>
  <dc:language>en-US</dc:language>
  <cp:lastModifiedBy/>
  <dcterms:modified xsi:type="dcterms:W3CDTF">2025-02-22T20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