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128 GB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128GB, Class 10, 50-80 MB/s, Axis zertifiziert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 mit 128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Health monitoring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auerhaften Einsatz ausgeleg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ss 10, UHS Speed Class 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-80 MB/s Lesen/Schrei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3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Les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MB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7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45:14Z</dcterms:created>
  <dc:creator/>
  <dc:description/>
  <dc:language>en-US</dc:language>
  <cp:lastModifiedBy/>
  <dcterms:modified xsi:type="dcterms:W3CDTF">2024-12-18T11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