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34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SURVEILLANCE CARD 128 GB 10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icherkarte, microSDXC, 128GB, Class 10, 50-80 MB/s, Axis zertifiziert, 10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SDXC Speicherkarte mit 128G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Edge Storage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iert für Videoüberwachungs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Health monitoring read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Jahre Gewährleistung von Ax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dapter für SD-Kartenform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ür dauerhaften Einsatz ausgeleg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ass 10, UHS Speed Class 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0-80 MB/s Lesen/Schreib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63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Les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 MB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pazit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8 G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ssifizi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lass 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chnolog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678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20:00Z</dcterms:created>
  <dc:creator/>
  <dc:description/>
  <dc:language>en-US</dc:language>
  <cp:lastModifiedBy/>
  <dcterms:modified xsi:type="dcterms:W3CDTF">2025-02-22T13:2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