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128 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128GB, Class 10, 50-80 MB/s, SD-Adapter, Axis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haften Einsatz ausgeleg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0, UHS Speed Class 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-80 MB/s Lesen/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8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9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7:56Z</dcterms:created>
  <dc:creator/>
  <dc:description/>
  <dc:language>en-US</dc:language>
  <cp:lastModifiedBy/>
  <dcterms:modified xsi:type="dcterms:W3CDTF">2024-12-22T02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