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64 GB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64GB, 20 MB/s, inkl.SD-Adap., Axis zertifizier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6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20 MB/s Lesen/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3:21Z</dcterms:created>
  <dc:creator/>
  <dc:description/>
  <dc:language>en-US</dc:language>
  <cp:lastModifiedBy/>
  <dcterms:modified xsi:type="dcterms:W3CDTF">2025-03-13T01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