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64 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64GB, Class 10, 20 MB/s, inkl. SD-Adapter, Axis 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 mit 64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auerhaften Einsatz ausgeleg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0, 20 MB/s Lesen/Schrei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69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9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3:48Z</dcterms:created>
  <dc:creator/>
  <dc:description/>
  <dc:language>en-US</dc:language>
  <cp:lastModifiedBy/>
  <dcterms:modified xsi:type="dcterms:W3CDTF">2025-03-29T09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