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5-Bay, ohne HDD, Hotswap, eSATA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erweiterungs-/Backup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icherung für ausgewählte Disk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e lokale Datensich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Ein/Ausschalten von Dis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KRY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4:20Z</dcterms:created>
  <dc:creator/>
  <dc:description/>
  <dc:language>en-US</dc:language>
  <cp:lastModifiedBy/>
  <dcterms:modified xsi:type="dcterms:W3CDTF">2025-03-31T15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