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4-Bay, eSATA, 19" 1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mit vier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olume-Erweiterung und Daten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RS818+, RS818RP+, RS816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815+, RS815RP+, RS81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m laufenden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wap-HDD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r Tiefschlaf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9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4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6:53Z</dcterms:created>
  <dc:creator/>
  <dc:description/>
  <dc:language>en-US</dc:language>
  <cp:lastModifiedBy/>
  <dcterms:modified xsi:type="dcterms:W3CDTF">2025-02-05T17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