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1217s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seinheit , 12-Bay, ohne HDD, Hotswap, SAS Ports, für RS18017xs+, 19"/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S Expansionseinheit mit zwölf 3,5" Einschü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Speicherkapazitätserwei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Synology RackStation RS18017xs+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n-Use für nahtlose Speicherplatzaufsto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-Volume-Erweiterung während des Betrie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dundante Stromversorg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5"/3,5" SATA, SAS oder SSD Laufwerke nu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über den Synology DiskStation Mana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5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 Expansions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1217S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S131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schienen Set, 2x Gleitschienen, ausziehbar, für Synology 19"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6000VX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6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3:42Z</dcterms:created>
  <dc:creator/>
  <dc:description/>
  <dc:language>en-US</dc:language>
  <cp:lastModifiedBy/>
  <dcterms:modified xsi:type="dcterms:W3CDTF">2024-12-22T11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