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 Ports, für RS18017xs+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3,5"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7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Volume-Erweiterung während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"/3,5" SATA, SAS oder SSD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21Z</dcterms:created>
  <dc:creator/>
  <dc:description/>
  <dc:language>en-US</dc:language>
  <cp:lastModifiedBy/>
  <dcterms:modified xsi:type="dcterms:W3CDTF">2025-01-22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