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8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KS13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ckschienen Set, 2x Gleitschienen, ausziehbar, für Synology 19" Gerä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eitschienen Führungsset, gleite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ständerbreite muss gleich oder größer 451 mm sei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tenbreite muss gleich oder größer 480 mm sei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ranktiefe: 680-890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Synology Rackst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nolog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117472248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nology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KS131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5:22:54Z</dcterms:created>
  <dc:creator/>
  <dc:description/>
  <dc:language>en-US</dc:language>
  <cp:lastModifiedBy/>
  <dcterms:modified xsi:type="dcterms:W3CDTF">2024-12-22T05:2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