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S1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schienen Set, 2x Gleitschienen, ausziehbar, für Synology 19" 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tschienen Führungsset, gleit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tänderbreite muss gleich oder größer 451 mm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tenbreite muss gleich oder größer 480 mm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tiefe: 680-89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ynology Rackst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4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13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3:07Z</dcterms:created>
  <dc:creator/>
  <dc:description/>
  <dc:language>en-US</dc:language>
  <cp:lastModifiedBy/>
  <dcterms:modified xsi:type="dcterms:W3CDTF">2025-01-22T04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