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2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lPlus 5 Licens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lPlus Lizenzpaket für ein Jahr, für 5 Mail Accoun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ichere, private und kosteneffiziente Email Lös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ctive-active Architektur für maximale service uptim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pezieller Algorithmus für High Speed Volltextsuch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uitiver Mail Client für effizientes Email 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-platform Unterstützung: Web client, Androd/iOS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Lizensierung, für Small and Medium Busine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23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LPLUS 5 LICENS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49:35Z</dcterms:created>
  <dc:creator/>
  <dc:description/>
  <dc:language>en-US</dc:language>
  <cp:lastModifiedBy/>
  <dcterms:modified xsi:type="dcterms:W3CDTF">2025-02-22T16:4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