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250m, Innen, HD TVI, AHD, CVI, CVBS, Aktiv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Signalverstä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Sender,12VDC + Passiver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2x57,8x41,7mm T &amp; 14,5x15,5x49,5mm 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46Z</dcterms:created>
  <dc:creator/>
  <dc:description/>
  <dc:language>en-US</dc:language>
  <cp:lastModifiedBy/>
  <dcterms:modified xsi:type="dcterms:W3CDTF">2025-02-22T13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