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A-1201T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Sender+Empfänger, UTP, BNC, 250m, Innen, HD TVI, AHD, CVI, CVBS, Aktiv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Signal Übertragung über 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TVI, CVI, AHD oder CVBS Sig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50m (Cat5e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Signalverstär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: BNC, UTP Klemmblo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Sender,12VDC + Passiver Empfän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,2x57,8x41,7mm T &amp; 14,5x15,5x49,5mm 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. Block (UTP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8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9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3:46Z</dcterms:created>
  <dc:creator/>
  <dc:description/>
  <dc:language>en-US</dc:language>
  <cp:lastModifiedBy/>
  <dcterms:modified xsi:type="dcterms:W3CDTF">2024-12-22T02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