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KM1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schienen Set, zur festen Montage einer Synology RackStation in 19" Schrän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RS815(RP)+, RS81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415, RS814(RP)+, RS814, RS812(RP)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812, RS411, RS810(RP)+, RX41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09(RP)+, RS409, RX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17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M1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0:25Z</dcterms:created>
  <dc:creator/>
  <dc:description/>
  <dc:language>en-US</dc:language>
  <cp:lastModifiedBy/>
  <dcterms:modified xsi:type="dcterms:W3CDTF">2025-01-22T04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