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9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A-1201T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ender+Empfänger, UTP, BNC, 150m, Innen, HD TVI, AHD, CVI, CVBS, Passi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ignal Übertragung über 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TVI, CVI, AHD oder CVBS Sig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50m (Cat5e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: BNC, UTP Klemmb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Sender+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,5x15,5x49,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. Block (UTP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9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3:57Z</dcterms:created>
  <dc:creator/>
  <dc:description/>
  <dc:language>en-US</dc:language>
  <cp:lastModifiedBy/>
  <dcterms:modified xsi:type="dcterms:W3CDTF">2025-02-22T12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