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9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VA-1201TR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ender+Empfänger, UTP, BNC, 150m, Innen, HD TVI, AHD, CVI, CVBS, Passi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draht Signal Übertragung über UTP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 TVI, CVI, AHD oder CVBS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150m (Cat5e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: BNC, UTP Klemmblo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Sender+Empfäng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,5x15,5x49,5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. Block (UTP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29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38:40Z</dcterms:created>
  <dc:creator/>
  <dc:description/>
  <dc:language>en-US</dc:language>
  <cp:lastModifiedBy/>
  <dcterms:modified xsi:type="dcterms:W3CDTF">2025-04-21T05:3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