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112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ACKIERUNG Wetterschutzgehäus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m RAL Farbt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zzgl. Grundkosten 214441 - einmalig pro RAL-Farbe und Lieferlo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Dichtungen und sonstige zum Produkt gehörende Bestandteile aus Gummi oder Silikon können nicht (mit)lackiert werden.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estandteile aus Gummi oder Silikon werden vor der Lackierung ausgebaut oder, sofern das nicht möglich ist, abgeklebt.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ie ursprüngliche Farbgebung von Bestandteilen aus Gummi oder Silikon bleibt bestehen.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11122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2T12:50:44Z</dcterms:created>
  <dc:creator/>
  <dc:description/>
  <dc:language>en-US</dc:language>
  <cp:lastModifiedBy/>
  <dcterms:modified xsi:type="dcterms:W3CDTF">2025-02-22T12:50:4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