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C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TFT/LCD Monitore, 15" bis 37"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montage von LCD-Monitoren bis 3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, 100x100mm,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weise fixierbar  625mm~8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+/-90° schwenkbar, 0°~2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ller benötigten Montagematerial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9:47Z</dcterms:created>
  <dc:creator/>
  <dc:description/>
  <dc:language>en-US</dc:language>
  <cp:lastModifiedBy/>
  <dcterms:modified xsi:type="dcterms:W3CDTF">2025-01-02T14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