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8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WM-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für Monitore 42"-65", bis 80kg, für Video Walls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-Standard bis 400x40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32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M01011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A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schiene zur Montage von Video Walls, Länge 2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A-0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winkel zur Befestigung von VWA-01/02/03 Video Wall Aluminiumschien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32:06Z</dcterms:created>
  <dc:creator/>
  <dc:description/>
  <dc:language>en-US</dc:language>
  <cp:lastModifiedBy/>
  <dcterms:modified xsi:type="dcterms:W3CDTF">2024-12-22T05:3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