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WM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usziehbar, für Monitore 42"-65", bis 80kg, für Video Wal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bis 400x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to-Op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2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02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schiene zur Montage von Video Walls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winkel zur Befestigung von VWA-01/02/03 Video Wall Aluminiumschie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0:16Z</dcterms:created>
  <dc:creator/>
  <dc:description/>
  <dc:language>en-US</dc:language>
  <cp:lastModifiedBy/>
  <dcterms:modified xsi:type="dcterms:W3CDTF">2025-02-22T16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