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WA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schiene zur Montage von Video Walls, Länge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32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01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winkel zur Befestigung von VWA-01/02/03 Video Wall Aluminiumschie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-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stück zum Verbinden zweier VWA-01, Art.-Nr. 212895, Alu-Profi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00:44Z</dcterms:created>
  <dc:creator/>
  <dc:description/>
  <dc:language>en-US</dc:language>
  <cp:lastModifiedBy/>
  <dcterms:modified xsi:type="dcterms:W3CDTF">2024-12-22T10:0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