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schiene zur Montage von Video Walls, Läng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2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stück zum Verbinden zweier VWA-01, Art.-Nr. 212895, Alu-Profi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0:50Z</dcterms:created>
  <dc:creator/>
  <dc:description/>
  <dc:language>en-US</dc:language>
  <cp:lastModifiedBy/>
  <dcterms:modified xsi:type="dcterms:W3CDTF">2025-01-22T01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