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winkel zur Befestigung von VWA-01/02/03 Video Wall Aluminium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G Neovo VWA-01/02/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4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0:43Z</dcterms:created>
  <dc:creator/>
  <dc:description/>
  <dc:language>en-US</dc:language>
  <cp:lastModifiedBy/>
  <dcterms:modified xsi:type="dcterms:W3CDTF">2025-01-22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