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94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U-165/1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ndid Wetterschutzgehäuse (165mm), mit Heizung und Thermostat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für universell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integrierter stufenloser Kugelkopf-Ve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-/Decken- und Aufstell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mit 12VDC oder 24VAC-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benheizung: 12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olierte Kamerabefesti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verschraubung: M25x1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kommen verdeck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and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, RAL7037, RAL90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16 (Sonnenschutzdach und Mittelteil) RAL7035 (Front- und Rückteil) RAL7037 (Kugelkalotte/Klemmr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/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2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94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U-NT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efuß für Candid, VHU- Gehäuseserie 230VAC, 12VDC, 14VAC (Kamera/Heizung)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3:11:46Z</dcterms:created>
  <dc:creator/>
  <dc:description/>
  <dc:language>en-US</dc:language>
  <cp:lastModifiedBy/>
  <dcterms:modified xsi:type="dcterms:W3CDTF">2025-01-05T03:1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