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LE 24 VDC/24-240 VAC 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, 22m, 3-polig, Außen, für 24 VDC oder 24-240 VAC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13Z</dcterms:created>
  <dc:creator/>
  <dc:description/>
  <dc:language>en-US</dc:language>
  <cp:lastModifiedBy/>
  <dcterms:modified xsi:type="dcterms:W3CDTF">2024-12-03T1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