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T IR ILLUMINATOR KIT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Scheinwerfer Kit, 850nm, für AXIS T99A SNK, Montagehalter, Streulin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ein Paar 850nm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verdrahtet mit Halterungsbüg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9A10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8685-L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50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° Abstrahlwinkel, 10° ohne Streuli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3 Paar Streulinsen 60°, 80°, 1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1:10Z</dcterms:created>
  <dc:creator/>
  <dc:description/>
  <dc:language>en-US</dc:language>
  <cp:lastModifiedBy/>
  <dcterms:modified xsi:type="dcterms:W3CDTF">2024-12-18T17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