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J01A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Axis Positioniersysteme, Aluminium, Außen, IK10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ositionier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ACI 3/4" Conduit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99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J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1-3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1G POLE MOUN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100-410 mm Durchmesser, Edelstahl, weiß, für Axis Positioniersystem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3:12:39Z</dcterms:created>
  <dc:creator/>
  <dc:description/>
  <dc:language>en-US</dc:language>
  <cp:lastModifiedBy/>
  <dcterms:modified xsi:type="dcterms:W3CDTF">2025-01-19T23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