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1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J01A WAL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Axis Positioniersysteme, Aluminium, Außen, IK10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ositionier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und s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ACI 3/4" Conduit 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99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J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01-3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COVER A 10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 für Leerrohr Zugang, für AXIS T91/94 Produkte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N01G 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für 100-410 mm Durchmesser, Edelstahl, weiß, für Axis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5A64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für AXIS T98A-VE Cabinets, AXIS Q86/87 Serien und AXIS T95A00/T95A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04:53Z</dcterms:created>
  <dc:creator/>
  <dc:description/>
  <dc:language>en-US</dc:language>
  <cp:lastModifiedBy/>
  <dcterms:modified xsi:type="dcterms:W3CDTF">2025-02-23T04:0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