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N01G 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für 100-410 mm Durchmesser, Edelstahl, weiß, für Axis Positionier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ositionier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ichtung gegen Insektenbef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99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3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J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Positioniersysteme, Aluminium, Außen, IK10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1:12Z</dcterms:created>
  <dc:creator/>
  <dc:description/>
  <dc:language>en-US</dc:language>
  <cp:lastModifiedBy/>
  <dcterms:modified xsi:type="dcterms:W3CDTF">2024-11-21T11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