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 ILLUMINATOR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Installation von zwei T90 Scheinwerfern an AXIS Q86-E/87-E oder AXIS T9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Halterungen für Weißlicht-LED-Strah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ampen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2:58Z</dcterms:created>
  <dc:creator/>
  <dc:description/>
  <dc:language>en-US</dc:language>
  <cp:lastModifiedBy/>
  <dcterms:modified xsi:type="dcterms:W3CDTF">2024-12-18T17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