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ASHER KI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Positionie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anlage zur Scheibenreinigung für Positionie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nigung duch Sprühen von Reinigungsflü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Schlauch und Dü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ontagehalterung für Düse am S/N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Pumpe für Förderhöhe bis 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nkinhalt: max. 23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AXIS Q868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6:17Z</dcterms:created>
  <dc:creator/>
  <dc:description/>
  <dc:language>en-US</dc:language>
  <cp:lastModifiedBy/>
  <dcterms:modified xsi:type="dcterms:W3CDTF">2025-02-23T04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