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3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XC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adapter, für Videotec Maxim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elektropoliertem 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astdurchmesser von 110-1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bar in Verbindung mit Wandhalterung MPXWB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: 5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53:14Z</dcterms:created>
  <dc:creator/>
  <dc:description/>
  <dc:language>en-US</dc:language>
  <cp:lastModifiedBy/>
  <dcterms:modified xsi:type="dcterms:W3CDTF">2024-12-21T15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