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XWB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üstungs- oder Deckenmontage Platte, für Videotec Maxim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elektropoliertem 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: 4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WBT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46:49Z</dcterms:created>
  <dc:creator/>
  <dc:description/>
  <dc:language>en-US</dc:language>
  <cp:lastModifiedBy/>
  <dcterms:modified xsi:type="dcterms:W3CDTF">2024-11-21T09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