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DIN PS24 4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netzteil, 24VDC, 20A, 480W, 100-240 VAC, innen,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86-, Q87-, T99A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3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7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2:03:31Z</dcterms:created>
  <dc:creator/>
  <dc:description/>
  <dc:language>en-US</dc:language>
  <cp:lastModifiedBy/>
  <dcterms:modified xsi:type="dcterms:W3CDTF">2025-01-19T22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