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4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THT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für Positioniersystem mit SONY Kamera/Objektiv, hohe 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ULISSE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HT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6:09:24Z</dcterms:created>
  <dc:creator/>
  <dc:description/>
  <dc:language>en-US</dc:language>
  <cp:lastModifiedBy/>
  <dcterms:modified xsi:type="dcterms:W3CDTF">2024-12-26T16:0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