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TIRPS230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Steuerung, für Ulisse Infrarot, wasserfestes Metallgehäuse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 IN 23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für die Synchronisierung der Scheinwerfer-Einschaltung mit Day/Night-Videoumschaltung de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ämmerungssensor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C-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ULISSE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TIRPS230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7:40Z</dcterms:created>
  <dc:creator/>
  <dc:description/>
  <dc:language>en-US</dc:language>
  <cp:lastModifiedBy/>
  <dcterms:modified xsi:type="dcterms:W3CDTF">2024-11-21T13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