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EX2T4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ank 10l, Pumpe 24VAC, Förderhöhe 20m, ATEX, T4, für Videotec Maxim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1:51Z</dcterms:created>
  <dc:creator/>
  <dc:description/>
  <dc:language>en-US</dc:language>
  <cp:lastModifiedBy/>
  <dcterms:modified xsi:type="dcterms:W3CDTF">2025-03-11T11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