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2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EX2T4G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ank, 10l, Handpumpe, Solenoidventil, bis 20m, 24V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G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für Kabel mit Durchmesser 3-8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6:41Z</dcterms:created>
  <dc:creator/>
  <dc:description/>
  <dc:language>en-US</dc:language>
  <cp:lastModifiedBy/>
  <dcterms:modified xsi:type="dcterms:W3CDTF">2024-11-21T14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