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4041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IC-WMB-WD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andarm für Bosch MIC, weiß, RAL 901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osc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71733249348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.01U.143.156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2T19:57:00Z</dcterms:created>
  <dc:creator/>
  <dc:description/>
  <dc:language>en-US</dc:language>
  <cp:lastModifiedBy/>
  <dcterms:modified xsi:type="dcterms:W3CDTF">2025-02-22T19:57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