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cheinwerfer, Set, für TNU-6320, 850nm, 25°, IP67, inkl. Montage 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IR-Beleuchtung für TNU-63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: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inkel (horizontal): 2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327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-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2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/24VAC-5A, Kunststoffgehäuse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9:12Z</dcterms:created>
  <dc:creator/>
  <dc:description/>
  <dc:language>en-US</dc:language>
  <cp:lastModifiedBy/>
  <dcterms:modified xsi:type="dcterms:W3CDTF">2025-04-22T12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