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30-4KPP2-ID1N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 Watt, 4000K, 220-240VAC, ohne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ü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verschiedene Stahl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30-4KPP2-ID1NP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7:49Z</dcterms:created>
  <dc:creator/>
  <dc:description/>
  <dc:language>en-US</dc:language>
  <cp:lastModifiedBy/>
  <dcterms:modified xsi:type="dcterms:W3CDTF">2025-04-22T12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