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XMIN30-4KPP2-ID1NP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30 Watt, 4000K, 220-240VAC, ohne Fotoz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PLATINUM Multi-Cor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: &gt;110lm/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fünf Jahren 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i verschiedene Stahlungs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4000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rban-X Mi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XMIN30-4KPP2-ID1NP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0:24Z</dcterms:created>
  <dc:creator/>
  <dc:description/>
  <dc:language>en-US</dc:language>
  <cp:lastModifiedBy/>
  <dcterms:modified xsi:type="dcterms:W3CDTF">2025-02-22T13:0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