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30-4KPP2-ID1P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 Watt, 4000K, 220-240VAC, 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 verschiedene Stahl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30-4KPP2-ID1P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4:58Z</dcterms:created>
  <dc:creator/>
  <dc:description/>
  <dc:language>en-US</dc:language>
  <cp:lastModifiedBy/>
  <dcterms:modified xsi:type="dcterms:W3CDTF">2025-04-19T12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