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MIN40-4KPP2-ID1P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40 Watt, 4000K, 220-240VAC, mit Fotoz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multi-cor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1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MIN40-4KPP2-ID1P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5:39Z</dcterms:created>
  <dc:creator/>
  <dc:description/>
  <dc:language>en-US</dc:language>
  <cp:lastModifiedBy/>
  <dcterms:modified xsi:type="dcterms:W3CDTF">2025-04-22T1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