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XMIN40-4KPP2-ID1PC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40 Watt, 4000K, 220-240VAC, mit Fotoz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multi-core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nf Jahre 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ffizienz: &gt;110lm/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rban-X Mi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XMIN40-4KPP2-ID1PC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51:31Z</dcterms:created>
  <dc:creator/>
  <dc:description/>
  <dc:language>en-US</dc:language>
  <cp:lastModifiedBy/>
  <dcterms:modified xsi:type="dcterms:W3CDTF">2024-12-22T06:5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