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5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20°, max. 50m, 10Hz, PoE+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 24 GHz (Kanal 1 &amp; 2), Leistung &lt;100 mW (EIR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r Betrieb in den USA und Europ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rgänzung zur Videoüberwach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bereich von 120° auf bis zu 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chtigen VMS-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FRONT COVE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Abdeckung für AXIS D2050-VE, inkl. Schrauben und Dichtung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MOUNT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50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8:25Z</dcterms:created>
  <dc:creator/>
  <dc:description/>
  <dc:language>en-US</dc:language>
  <cp:lastModifiedBy/>
  <dcterms:modified xsi:type="dcterms:W3CDTF">2025-01-22T2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