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7LE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Industrie Monitor, 1280x1024, 12VDC, Schutzglas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PAL/NTSC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Kamm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,HDMI, RGB- und Audio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Signalumschaltung, kurze Reaktions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tefakt, Rausch- &amp; Bewegungsunschärfen-Red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kompaktes Metallgehäuse, Schutz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Fernbedie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 für Rack Mount, Tilt bis zu 9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5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8:02Z</dcterms:created>
  <dc:creator/>
  <dc:description/>
  <dc:language>en-US</dc:language>
  <cp:lastModifiedBy/>
  <dcterms:modified xsi:type="dcterms:W3CDTF">2025-02-05T08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