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C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Industrie Monitor, 1280x1024, 12VDC, Schutzglas, HDMI, VGA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, S-Video, HDMI, RGB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, kurze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 für Rack Mount, Tilt bis zu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6:43Z</dcterms:created>
  <dc:creator/>
  <dc:description/>
  <dc:language>en-US</dc:language>
  <cp:lastModifiedBy/>
  <dcterms:modified xsi:type="dcterms:W3CDTF">2024-12-22T11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