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3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17LC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" (43cm) LCD/TFT Industrie Monitor, 1280x1024, 12VDC, Schutzglas, HDMI, VGA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PAL/NTSC LCD/TFT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Bildschirm-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Kamm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280x1024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, S-Video, HDMI, RGB- und Audio-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Signalumschaltung, kurze Reaktionsz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tefakt, Rausch- &amp; Bewegungsunschärfen-Red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, kompaktes Metallgehäuse, Schutzglas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R-Fernbedien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tig für Rack Mount, Tilt bis zu 9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837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D-ST/H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CMB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TFT/LCD Monitore, 15" bis 37"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TFT/LCD Monitore, nicht neigbar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LCD-Monitore bis 23", schwenk- und neigb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03:26Z</dcterms:created>
  <dc:creator/>
  <dc:description/>
  <dc:language>en-US</dc:language>
  <cp:lastModifiedBy/>
  <dcterms:modified xsi:type="dcterms:W3CDTF">2025-02-05T15:0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