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0.4LED-C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LCD Monitor, 1024x768, LED, 12VDC, mit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4" (26,4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RGB- und Audio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7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-ST/CM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für LCD-Monitor VMC-8.4 und VMC-10.4, C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9:46Z</dcterms:created>
  <dc:creator/>
  <dc:description/>
  <dc:language>en-US</dc:language>
  <cp:lastModifiedBy/>
  <dcterms:modified xsi:type="dcterms:W3CDTF">2024-12-21T1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