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17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 Monitor, 1280x1024, 1x FBAS, HDMI, RGB, Audio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PAL/NTSC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Kammfilter, Anti 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1024 Pixels (SX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FBAS,HDMI,RGB und Audio-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Signalumschaltung (0,8 Sek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, kompakt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2,5x371,5x21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5°C ~ +3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4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TFT/LCD Monitore, 15" bis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halterung für LCD-Monitore 15"/17"/19" P-/CP-/CM-/HPC-/HMC1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LCD-Monitore bis 23", schwenk- und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7:57Z</dcterms:created>
  <dc:creator/>
  <dc:description/>
  <dc:language>en-US</dc:language>
  <cp:lastModifiedBy/>
  <dcterms:modified xsi:type="dcterms:W3CDTF">2024-12-22T01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