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12V, Schutzgla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efakt, Rausch- &amp; Bewegungsunschärfen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, kompaktes Metallgehäuse, Schutzgla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Fernbedie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Stütz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1:18Z</dcterms:created>
  <dc:creator/>
  <dc:description/>
  <dc:language>en-US</dc:language>
  <cp:lastModifiedBy/>
  <dcterms:modified xsi:type="dcterms:W3CDTF">2025-02-05T15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