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OPC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/TFT Monitor, 1280x1024, LED, 2x FBAS, Y/C, HDMI, RGB,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/TFT-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 / Zeilenentfle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FBAS, S-Video, HDMI, 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 und Helligkeits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 und Reaktions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52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5-P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2-P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D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P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8:59Z</dcterms:created>
  <dc:creator/>
  <dc:description/>
  <dc:language>en-US</dc:language>
  <cp:lastModifiedBy/>
  <dcterms:modified xsi:type="dcterms:W3CDTF">2025-03-14T13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